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 1.11 (Form Editor, Filler, and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FED [DRIVE:\PATH\FILENAME] [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exible and easy-to-use form filler program. Create a for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, then use FED to fill it out and print it.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empty or a directory is entered without a file name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ild card characters (* or ?) in the file name, FED will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files to choose from. Wild card characters will restri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displayed in the list. If the keyword ONLY is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you will not be able to choose another fil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entered on the command line is a standard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 uses the file as a form with input fields designated 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s (underscores) with a leading space. The use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ext into these fields. The form can be printed or sav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information that was entered into the fields.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is not changed unless you overwrite it when sav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types of files you can save: a standard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ilar to the printed output, a special Form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nd field information, and a Data File that contains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The Form File can be read back into the FED program any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entered into the fields still in place. This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ce defaults into the form. You will be able to add,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information in the fields and also print it and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 saves the data in fields but not the actual form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oice of three types of data files: One field written per line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fields written as one record, and character delimited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at has one field per line is actually a text file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ends with a carriage return and a line feed. The fixed leng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each field, one after another, space filled so that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eld matches the field length in the form. The delimi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&lt;tab&gt; or other character to be written between each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hen printing a form to your printer, fields that begi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 (underscore) will be printed with all remaining under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ield. Fields that start with another character will NOT pri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s with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ile and input field limits of the form edit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records (lines) in the form (file)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characters displayed from one line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input fields on one screen (24 lines)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input fields in complete form: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left button on an input field to move the curso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left button on an action on the bottom line to perfor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right botton to cancel (same as Escap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:  Display th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:  Print or Save the form a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:  Exit to DOS after user confi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gUp:  Go to top of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gDn:  Go to end of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:  Go to prio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:  Go to nex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-Tab:  Go to prior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or Enter:  Go to next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rrow:  Go to prior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-Arrow:  Go to nex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Arrow:  Go to prior character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Arrow:  Go to the next character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:  Go to the beginning (left-most character) of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:  Go to the end (right-most character) of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Home:  Erase from the cursor to the beginning of the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d:  Erase from the cursor to the end of the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BackSpace:  Erase the entire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:  Erase the character to the left of the cursor in a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:  Erase the character at the cursor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U:  Undo changes made to the current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S:  Save the entire input field to a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W:  Write the buffer to the cursor position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:  Alternate between overwrite and insert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:  Clear all fields, choose another form, or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of an input field in a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constant text that can't be change: _____________ &lt;--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underscor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 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3-1995 by Jim H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Association of Shareware Professionals &lt;AS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Shareware Trade Association and Resources   {STAR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Association of Shareware Authors and Distributors [AS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: (216) 659-9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CompuServe (CIS) 73057,3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73057.3113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D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Fox Company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chfield OH 44286-0447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  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D Registration   $15.00 U.S. each    Quantity _____  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User Licenses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70 ___   $240 ___   $410 ___   $580 ___    $75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include Shipping Charges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otal __________       6.25% Sales Tax _________       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A or MasterCard (EuroCard/Access) Number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 Date ________ Signature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1. All prices are in U.S. dol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